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/F ANKARA GEMİSİ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İ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YUNAN ADALAR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 xml:space="preserve">Hareket Tarihleri :   </w:t>
        <w:tab/>
      </w:r>
      <w:r>
        <w:rPr>
          <w:rFonts w:cs="Arial" w:ascii="Verdana" w:hAnsi="Verdana"/>
          <w:b/>
          <w:sz w:val="20"/>
          <w:szCs w:val="20"/>
        </w:rPr>
        <w:t xml:space="preserve">16-23-30 Haziran       07-14-21-28 Temmuz                                         </w:t>
        <w:tab/>
        <w:tab/>
        <w:tab/>
        <w:tab/>
        <w:t xml:space="preserve">04-11-18-25 Ağustos 01-08  Eylül  </w:t>
      </w:r>
      <w:r>
        <w:rPr>
          <w:rFonts w:cs="Arial" w:ascii="Verdana" w:hAnsi="Verdana"/>
          <w:b/>
        </w:rPr>
        <w:t xml:space="preserve">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bookmarkStart w:id="0" w:name="_1256985752"/>
      <w:bookmarkStart w:id="1" w:name="_1256985583"/>
      <w:bookmarkStart w:id="2" w:name="_1256985511"/>
      <w:bookmarkStart w:id="3" w:name="_1256985328"/>
      <w:bookmarkStart w:id="4" w:name="_1256983081"/>
      <w:bookmarkStart w:id="5" w:name="_1256983073"/>
      <w:bookmarkStart w:id="6" w:name="_1256982947"/>
      <w:bookmarkStart w:id="7" w:name="_1256807718"/>
      <w:bookmarkStart w:id="8" w:name="_1256806995"/>
      <w:bookmarkStart w:id="9" w:name="_1256806984"/>
      <w:bookmarkStart w:id="10" w:name="_1256806973"/>
      <w:bookmarkStart w:id="11" w:name="_1256806956"/>
      <w:bookmarkStart w:id="12" w:name="_1256806642"/>
      <w:bookmarkStart w:id="13" w:name="_1256804355"/>
      <w:bookmarkStart w:id="14" w:name="_1255426654"/>
      <w:bookmarkStart w:id="15" w:name="_1255420372"/>
      <w:bookmarkStart w:id="16" w:name="_1255420356"/>
      <w:bookmarkStart w:id="17" w:name="_1255420313"/>
      <w:bookmarkStart w:id="18" w:name="_1255420284"/>
      <w:bookmarkStart w:id="19" w:name="_1255420272"/>
      <w:bookmarkStart w:id="20" w:name="_1255419997"/>
      <w:bookmarkStart w:id="21" w:name="_1252750879"/>
      <w:bookmarkStart w:id="22" w:name="_1252750846"/>
      <w:bookmarkStart w:id="23" w:name="_1252750836"/>
      <w:bookmarkStart w:id="24" w:name="_1250421281"/>
      <w:bookmarkStart w:id="25" w:name="_1250421257"/>
      <w:bookmarkStart w:id="26" w:name="_1250420954"/>
      <w:bookmarkStart w:id="27" w:name="_1248072307"/>
      <w:bookmarkStart w:id="28" w:name="_1248071507"/>
      <w:bookmarkStart w:id="29" w:name="_1247414757"/>
      <w:bookmarkStart w:id="30" w:name="_1247412625"/>
      <w:bookmarkStart w:id="31" w:name="_1245134260"/>
      <w:bookmarkStart w:id="32" w:name="_1242730134"/>
      <w:bookmarkStart w:id="33" w:name="_1236022441"/>
      <w:bookmarkStart w:id="34" w:name="_1236008122"/>
      <w:bookmarkStart w:id="35" w:name="_1236007903"/>
      <w:bookmarkStart w:id="36" w:name="_1236007881"/>
      <w:bookmarkStart w:id="37" w:name="_1236007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Verdana" w:ascii="Verdana" w:hAnsi="Verdana"/>
          <w:b/>
          <w:sz w:val="28"/>
          <w:szCs w:val="28"/>
        </w:rPr>
        <w:object w:dxaOrig="8580" w:dyaOrig="3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pt;height:155.6pt" filled="f" o:ole="">
            <v:imagedata r:id="rId4" o:title=""/>
          </v:shape>
          <o:OLEObject Type="Embed" ProgID="Excel.Sheet.12" ShapeID="ole_rId3" DrawAspect="Content" ObjectID="_603056714" r:id="rId3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ÜCRETLER:</w:t>
      </w:r>
    </w:p>
    <w:p>
      <w:pPr>
        <w:pStyle w:val="Normal"/>
        <w:rPr>
          <w:sz w:val="20"/>
          <w:szCs w:val="20"/>
        </w:rPr>
      </w:pPr>
      <w:bookmarkStart w:id="38" w:name="_1262863680"/>
      <w:bookmarkStart w:id="39" w:name="_1262863670"/>
      <w:bookmarkStart w:id="40" w:name="_1262863534"/>
      <w:bookmarkStart w:id="41" w:name="_1262697604"/>
      <w:bookmarkStart w:id="42" w:name="_1261896988"/>
      <w:bookmarkStart w:id="43" w:name="_1257592326"/>
      <w:bookmarkStart w:id="44" w:name="_1255426972"/>
      <w:bookmarkStart w:id="45" w:name="_1255420558"/>
      <w:bookmarkStart w:id="46" w:name="_1252750778"/>
      <w:bookmarkStart w:id="47" w:name="_1248539221"/>
      <w:bookmarkStart w:id="48" w:name="_1248072422"/>
      <w:bookmarkStart w:id="49" w:name="_1248071243"/>
      <w:bookmarkStart w:id="50" w:name="_1247413352"/>
      <w:bookmarkStart w:id="51" w:name="_1247413216"/>
      <w:bookmarkStart w:id="52" w:name="_1242730064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9649" w:dyaOrig="5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4pt;height:270.95pt" filled="f" o:ole="">
            <v:imagedata r:id="rId6" o:title=""/>
          </v:shape>
          <o:OLEObject Type="Embed" ProgID="Excel.Sheet.12" ShapeID="ole_rId5" DrawAspect="Content" ObjectID="_1727239523" r:id="rId5"/>
        </w:object>
      </w:r>
      <w:r>
        <w:rPr>
          <w:rFonts w:cs="Verdana" w:ascii="Verdana" w:hAnsi="Verdana"/>
          <w:b/>
          <w:sz w:val="20"/>
          <w:szCs w:val="20"/>
        </w:rPr>
        <w:t>Fiyata Dahil Hizmetler :</w:t>
      </w:r>
      <w:r>
        <w:rPr>
          <w:rFonts w:cs="Verdana" w:ascii="Verdana" w:hAnsi="Verdana"/>
          <w:sz w:val="20"/>
          <w:szCs w:val="20"/>
        </w:rPr>
        <w:t xml:space="preserve"> M/F ANKARA  yolcu gemisinde 5 gece 6 gün konaklama,6 adet sabah kahvaltısı,beş çayı,akşam yemeği ve 6 adet öğle yemeği,yemeklerde alınacak sürahide su  çay,kahve,beş çayında kek ve kurabiye,gece ikramları,müzik ve animasyon, Gemi Doktoru muayenesi(yapılacak tıbbi müdahaleler ücrete tabidir)Sauna,Fitness Center Gözetmen nezaretinde çocuk odası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iyata Dahil Olmayan Hizmetler</w:t>
      </w:r>
      <w:r>
        <w:rPr>
          <w:rFonts w:cs="Verdana" w:ascii="Verdana" w:hAnsi="Verdana"/>
          <w:sz w:val="20"/>
          <w:szCs w:val="20"/>
        </w:rPr>
        <w:t>:Extra Turlar,her türlü meşrubat ve alkollü içecekler, Masaj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emi personeli için bahşiş kişi başı </w:t>
        <w:tab/>
        <w:t>:</w:t>
      </w:r>
      <w:r>
        <w:rPr>
          <w:rFonts w:cs="Verdana" w:ascii="Verdana" w:hAnsi="Verdana"/>
          <w:sz w:val="20"/>
          <w:szCs w:val="20"/>
        </w:rPr>
        <w:t>30Euro(gemide alınacaktır)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urt Dışı Çıkış Harcı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15 YTL(Yolcuların harclarını seyahat öncesi ilgili bankalara yatırmış olmaları gerekmektedir) 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portunuzun en az 6 ay geçerliliği olması gerekmektedir.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ünyadaki tüm gemi turlarında olduğu gibi,bu fiyatlara limanlardaki şehir turları,transfer ve rehberlik hizmetleri dahil değildi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/F ANKARA GEMİSİ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BİN NUMARALARI VE ÖZELLİKLERİ</w:t>
      </w:r>
    </w:p>
    <w:p>
      <w:pPr>
        <w:pStyle w:val="Normal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A </w:t>
        <w:tab/>
        <w:t xml:space="preserve">:Standard İç Kabin (3 )  Geminin kıç tarafında </w:t>
      </w:r>
    </w:p>
    <w:p>
      <w:pPr>
        <w:pStyle w:val="Normal"/>
        <w:ind w:right="-288" w:hanging="0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 Klima, Müzik Yayını, Telefon, Duş ve WC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273-275-277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B </w:t>
        <w:tab/>
        <w:t xml:space="preserve">:Standard İç Kabin (32)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1-209-211-213-215-233-235-237-239-241-243-245-247-249-251 253-261-263-265-267-269-271-301-309-311- 313-315-363-365-367-369-371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C </w:t>
        <w:tab/>
        <w:t xml:space="preserve">:Standard iç Kabin (7)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 Kişilik alt ve üst Ranzalı- Klima,Müzik Yayını, Telefon, 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3-205-207-303-305-307-373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D      : Special Dış Kabin ( 9 ) Geminin kıç tarafında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Oda Numaraları : </w:t>
      </w:r>
      <w:r>
        <w:rPr>
          <w:rFonts w:cs="Arial TUR" w:ascii="Verdana" w:hAnsi="Verdana"/>
          <w:bCs/>
          <w:sz w:val="20"/>
          <w:szCs w:val="20"/>
        </w:rPr>
        <w:t>272-274-276-278-280-374-376-378-380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E </w:t>
        <w:tab/>
        <w:t>:Special Dış Kabin (22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50-252-254-256-258-260-262-264-266-268-270-350-352-354-356 360-362-364-366-368-370-372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>Kategori F</w:t>
        <w:tab/>
        <w:t>:Standard Dış Kabin( 3 )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 Kişilik alt ve  üst  Ranzalı -Klima,Müzik Yayını,Telefon,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6-306-358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G </w:t>
        <w:tab/>
        <w:t xml:space="preserve">:Superior Dış Kabin ( 32 )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li tek yatak(French bed) 3.4.yatak yok. LCD TV, Klima, Müzik yayını, Telefon, Duş ve WC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0-208-210-212-214-216-218-232-234-236-238-240-242-244-246 248-300-308-310-312-314-316-318-332-334-336-338-340-342-344-346-348-</w:t>
      </w:r>
      <w:r>
        <w:rPr>
          <w:rFonts w:cs="Arial TUR" w:ascii="Verdana" w:hAnsi="Verdana"/>
          <w:bCs/>
          <w:sz w:val="20"/>
          <w:szCs w:val="20"/>
        </w:rPr>
        <w:t>414-416</w:t>
      </w:r>
    </w:p>
    <w:p>
      <w:pPr>
        <w:pStyle w:val="Normal"/>
        <w:rPr>
          <w:rFonts w:ascii="Verdana" w:hAnsi="Verdana" w:cs="Arial TUR"/>
          <w:bCs/>
          <w:sz w:val="20"/>
          <w:szCs w:val="20"/>
        </w:rPr>
      </w:pPr>
      <w:r>
        <w:rPr>
          <w:rFonts w:cs="Arial TUR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H </w:t>
        <w:tab/>
        <w:t>:Special İç ( 6 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 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403-405-407-503-505-507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I </w:t>
        <w:tab/>
        <w:t xml:space="preserve">:Deluxe Suit Dış ( 16 )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>LCD TV, Mini bar, Kasa, Klima, Müzik yayını, Telefon, Duş ve WC, Saç Kurutma Makinesi</w:t>
      </w:r>
      <w:r>
        <w:rPr>
          <w:rFonts w:cs="Arial TUR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2-302-402-404-406-408-410-412-502-504-506-508-510-512-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J </w:t>
        <w:tab/>
        <w:t>:Executive Suit ( 2 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LCD TV, Mini bar,Kasa, Klima,Müzik yayını, Telefon, Duş ve WC, Saç Kurutma Makinesi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401-501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K </w:t>
        <w:tab/>
        <w:t xml:space="preserve">:Panoramik  Suit ( 2 ) 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 400-500   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5:00Z</dcterms:created>
  <dc:creator>pronto tour</dc:creator>
  <dc:description/>
  <cp:keywords/>
  <dc:language>en-US</dc:language>
  <cp:lastModifiedBy>pronto tour</cp:lastModifiedBy>
  <cp:lastPrinted>2008-01-29T11:12:00Z</cp:lastPrinted>
  <dcterms:modified xsi:type="dcterms:W3CDTF">2008-02-29T06:26:00Z</dcterms:modified>
  <cp:revision>7</cp:revision>
  <dc:subject/>
  <dc:title>               </dc:title>
</cp:coreProperties>
</file>