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drawing>
          <wp:inline distT="0" distB="0" distL="0" distR="0">
            <wp:extent cx="5511800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Büyükdere Cad. No.20/5 ŞİŞLİ/İSTANBUL Fax: +90212-291 55 51</w:t>
        <w:br/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YUNANISTAN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SELANIK-ATINA-KAVALA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951865" cy="132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03730" cy="1363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90700" cy="1343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01700" cy="137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GÜN(16.05)</w:t>
        <w:tab/>
        <w:t>İSTANBUL – SELANİK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Kadıköy Evlendirme Dairesi önünden saat 21.00 de, Açık Hava Tiyatrosunun önünden saat 22.00 de Özel otobüsümüz ile Selanik’e hareket.Tekirdağ yolu ile İPSALA GÜMRÜK KAPISINA</w:t>
      </w:r>
      <w:r>
        <w:rPr>
          <w:rFonts w:cs="Verdana" w:ascii="Verdana" w:hAnsi="Verdana"/>
          <w:color w:val="000000"/>
        </w:rPr>
        <w:t xml:space="preserve">(Kipi) </w:t>
      </w:r>
      <w:r>
        <w:rPr>
          <w:rFonts w:cs="Tahoma" w:ascii="Verdana" w:hAnsi="Verdana"/>
        </w:rPr>
        <w:t xml:space="preserve"> varış. Pasaport ve gümrük işlemlerinden sonra yolumuza devam ediyoruz.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b/>
        </w:rPr>
        <w:t>2.GÜN(17.05)</w:t>
        <w:tab/>
        <w:t>SELANİK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Sabah </w:t>
      </w:r>
      <w:r>
        <w:rPr>
          <w:rFonts w:cs="Verdana" w:ascii="Verdana" w:hAnsi="Verdana"/>
          <w:color w:val="000000"/>
        </w:rPr>
        <w:t xml:space="preserve">SELANİK'e varış sonrası </w:t>
      </w:r>
      <w:r>
        <w:rPr>
          <w:rFonts w:cs="Tahoma" w:ascii="Verdana" w:hAnsi="Verdana"/>
        </w:rPr>
        <w:t xml:space="preserve">yapılacak olan panoramik şehir turunda Görülecek yerler arasında Atatürk’ün evi,Aya Dimitri Klisesi,sahil şeridi, Fuar alanı ve Döner Kule yer almaktadır.Şehir turu sonrası otelimize transfer ve yerleşme.Akşam arzu edenler ile extra </w:t>
      </w:r>
      <w:r>
        <w:rPr>
          <w:rFonts w:cs="Tahoma" w:ascii="Verdana" w:hAnsi="Verdana"/>
          <w:b/>
        </w:rPr>
        <w:t>Yunan Tavernasında</w:t>
      </w:r>
      <w:r>
        <w:rPr>
          <w:rFonts w:cs="Tahoma" w:ascii="Verdana" w:hAnsi="Verdana"/>
        </w:rPr>
        <w:t xml:space="preserve"> akşam yemeği.Geceleme otelimizd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GÜN(18.05)</w:t>
        <w:tab/>
        <w:t>SELANİK - ATİN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abah kahvaltı sonrası Atina'ya hareket. Yol üzerinde arzu edildiği taktirde ekstra olarak  Olimpos dağları,Agioa Paraskevi Kilise ve Ayazması gezisi sonrası Atina'ya varış. Otelimize yerleşme.Akşam konaklama otelimizd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GÜN(19.05)</w:t>
        <w:tab/>
        <w:t>ATİN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abah kahvaltı sonrası rehberimiz eşliğinde panoramik ATİNA ŞEHIR TURU;Acropolis, Parthenon, Zeus Tapınağı, Hadrianus Kapısı, Panathenic Stadyum, Parlâmento Binası (Askerlerin nöbet değişimi), Başbakan ve Cumhurbaşkanı konutları,Syntagma ve Omonia meydanları 19.YY Neo Klasik yapıları (Üniversite - Akademi - Kütüphane) ünlü caddeleri görülecek yerler arasındadır. Şehir turu sonrası serbest saatler.Akşam arzu edenler ile ekstra olarak yapılacak olan </w:t>
      </w:r>
      <w:r>
        <w:rPr>
          <w:rFonts w:cs="Verdana" w:ascii="Verdana" w:hAnsi="Verdana"/>
          <w:b/>
          <w:bCs/>
        </w:rPr>
        <w:t>PLAKA'DA içkili programlı ve yemekli Yunan Tavernası</w:t>
      </w:r>
      <w:r>
        <w:rPr>
          <w:rFonts w:cs="Verdana" w:ascii="Verdana" w:hAnsi="Verdana"/>
        </w:rPr>
        <w:t xml:space="preserve"> turu. Konaklama otelimizd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5.GÜN(20.05)</w:t>
        <w:tab/>
        <w:t xml:space="preserve">ATİNA - METEORA - KAVAL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Sabah kahvaltı sonrası Kavala’ya hareket.Yol üzerinde bütün grubun katılımı olmak kaydı ile  ekstra olarak yapılacak olan </w:t>
      </w:r>
      <w:r>
        <w:rPr>
          <w:rFonts w:cs="Verdana" w:ascii="Verdana" w:hAnsi="Verdana"/>
          <w:b/>
          <w:color w:val="000000"/>
        </w:rPr>
        <w:t xml:space="preserve">METEORA Manastırları </w:t>
      </w:r>
      <w:r>
        <w:rPr>
          <w:rFonts w:cs="Verdana" w:ascii="Verdana" w:hAnsi="Verdana"/>
          <w:color w:val="000000"/>
        </w:rPr>
        <w:t xml:space="preserve">gezisi.Gezi sonrası Kavala’ya hareket ve otelimize yerleşme. Geceleme otelimizde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GÜN(21.05)</w:t>
        <w:tab/>
        <w:t>KAVALA – İSTANBUL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color w:val="000000"/>
        </w:rPr>
        <w:t>Sabah kahvaltı sonrası yapılacak olan panoramik Kavala şehir turumuzda</w:t>
      </w:r>
      <w:r>
        <w:rPr>
          <w:rFonts w:cs="Tahoma" w:ascii="Verdana" w:hAnsi="Verdana"/>
        </w:rPr>
        <w:t xml:space="preserve"> Meryem Ana Kilisesi, İmaret, Kavalalı Mehmet Ali Paşa Heykeli ve evi görülecek yerler arasındadır.Gezimizin ardından Gümülcine’de vereceğimiz Kısa mola’dan sonra  İstanbul’a hareket ve gece İstanbul’a varış. Gezimizin sonu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drawing>
          <wp:inline distT="0" distB="0" distL="0" distR="0">
            <wp:extent cx="5511800" cy="1180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Büyükdere Cad. No.20/5 ŞİŞLİ/İSTANBUL Fax: +90212-291 55 51</w:t>
        <w:br/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4"/>
        </w:rPr>
      </w:pPr>
      <w:r>
        <w:rPr>
          <w:rFonts w:cs="Verdana" w:ascii="Verdana" w:hAnsi="Verdana"/>
          <w:b/>
          <w:color w:val="000080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YUNANISTAN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SELANIK-ATINA-KAVALA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ÜCRETLER :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İki kişilik odada kişi başı</w:t>
        <w:tab/>
        <w:tab/>
        <w:tab/>
        <w:t xml:space="preserve">:329 EUR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k kişilik oda </w:t>
        <w:tab/>
        <w:tab/>
        <w:tab/>
        <w:tab/>
        <w:t xml:space="preserve">:459 EURO </w:t>
      </w:r>
    </w:p>
    <w:p>
      <w:pPr>
        <w:pStyle w:val="Normal"/>
        <w:rPr/>
      </w:pPr>
      <w:r>
        <w:rPr>
          <w:rFonts w:cs="Verdana" w:ascii="Verdana" w:hAnsi="Verdana"/>
        </w:rPr>
        <w:t>Odada 3.Kişi (ek yatak)</w:t>
        <w:tab/>
        <w:tab/>
        <w:tab/>
        <w:t xml:space="preserve">:329 EUR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2-12 Yaş</w:t>
        <w:tab/>
        <w:tab/>
        <w:tab/>
        <w:tab/>
        <w:tab/>
        <w:t xml:space="preserve">:319 EURO </w:t>
      </w:r>
    </w:p>
    <w:p>
      <w:pPr>
        <w:pStyle w:val="Normal"/>
        <w:rPr/>
      </w:pPr>
      <w:r>
        <w:rPr>
          <w:rFonts w:cs="Verdana" w:ascii="Verdana" w:hAnsi="Verdana"/>
        </w:rPr>
        <w:t>00-02 Yaş</w:t>
        <w:tab/>
        <w:tab/>
        <w:tab/>
        <w:tab/>
        <w:tab/>
        <w:t xml:space="preserve">:  50 EURO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OTELLERİN İNTERNET ADRESLERİ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lanik Porto Palace 5*</w:t>
        <w:tab/>
        <w:tab/>
        <w:t xml:space="preserve">: </w:t>
      </w:r>
      <w:hyperlink r:id="rId8">
        <w:r>
          <w:rPr>
            <w:rStyle w:val="InternetLink"/>
            <w:rFonts w:cs="Verdana" w:ascii="Verdana" w:hAnsi="Verdana"/>
          </w:rPr>
          <w:t>www.portopalace.gr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tina Stanley Hotel 4*</w:t>
        <w:tab/>
        <w:tab/>
        <w:t xml:space="preserve">: </w:t>
      </w:r>
      <w:hyperlink r:id="rId9">
        <w:r>
          <w:rPr>
            <w:rStyle w:val="InternetLink"/>
            <w:rFonts w:cs="Verdana" w:ascii="Verdana" w:hAnsi="Verdana"/>
          </w:rPr>
          <w:t>www.hotelstanley.gr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vala Oceanis Hotel 3*</w:t>
        <w:tab/>
        <w:tab/>
        <w:t xml:space="preserve">: </w:t>
      </w:r>
      <w:hyperlink r:id="rId10" w:tgtFrame="_blank">
        <w:r>
          <w:rPr>
            <w:rStyle w:val="InternetLink"/>
            <w:rFonts w:cs="Arial" w:ascii="Verdana" w:hAnsi="Verdana"/>
          </w:rPr>
          <w:t>http://www.oceanka.gr</w:t>
        </w:r>
      </w:hyperlink>
    </w:p>
    <w:p>
      <w:pPr>
        <w:pStyle w:val="Normal"/>
        <w:spacing w:before="120" w:after="1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ÜCRETE DAHİL OLAN SERVİSL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Lux otobüsümüz ile gidiş dönüş otobüs yolculuğu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Selanik’de 5* Porto Palace (vb) otelde 1 gece oda kahvaltı konaklama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Atina’da 4* Stanley (vb) otelde 2 gece oda kahvaltı konaklama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Kavala’da 3* Hotel Oceanis (vb) otelde 1 gece oda kahvaltı konaklam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Yarım günlük Panoramik Atina şehir turu (Acropolis girişi hariç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Yarım günlük Panoramik Selanik şehir tur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Yarım günlük Panoramik Kavala şehir turu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Prontotour Profesyonel Türkçe rehberlik hizmetler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KDV Dahildir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ÜCRETE DAHİL OLMAYAN SERVİSLER</w:t>
      </w:r>
    </w:p>
    <w:p>
      <w:pPr>
        <w:pStyle w:val="Normal"/>
        <w:numPr>
          <w:ilvl w:val="0"/>
          <w:numId w:val="2"/>
        </w:numPr>
        <w:ind w:left="360" w:right="4" w:hanging="360"/>
        <w:jc w:val="both"/>
        <w:rPr/>
      </w:pPr>
      <w:r>
        <w:rPr>
          <w:rFonts w:cs="Verdana" w:ascii="Verdana" w:hAnsi="Verdana"/>
        </w:rPr>
        <w:t>Vize ücreti</w:t>
        <w:tab/>
        <w:t xml:space="preserve">  120 EURO (Vize alımı için gerekli evrakları belirten ek listeyi lütfen isteyiniz.)</w:t>
      </w:r>
    </w:p>
    <w:p>
      <w:pPr>
        <w:pStyle w:val="Normal"/>
        <w:numPr>
          <w:ilvl w:val="0"/>
          <w:numId w:val="2"/>
        </w:numPr>
        <w:ind w:left="36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urt dışı çıkış konut fonu bedeli 15 YTL </w:t>
      </w:r>
      <w:r>
        <w:rPr>
          <w:rFonts w:cs="Verdana" w:ascii="Verdana" w:hAnsi="Verdana"/>
          <w:b/>
        </w:rPr>
        <w:t>(Yurt dışı cıkış harclarını seyahat öncesi ilgili bankalara yatırmanız gerekmektedir.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kstra tur ücretler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eyaz Kule giriş bedeli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Acropolis giriş bedeli</w:t>
        <w:tab/>
        <w:t xml:space="preserve">12 EURO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hber ve Şöför bahşişleri</w:t>
      </w:r>
    </w:p>
    <w:p>
      <w:pPr>
        <w:pStyle w:val="Normal"/>
        <w:numPr>
          <w:ilvl w:val="0"/>
          <w:numId w:val="2"/>
        </w:numPr>
        <w:ind w:left="360" w:right="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sisst Card seyahat sigortası 30 EURO(ZORUNLUDUR) </w:t>
      </w:r>
      <w:r>
        <w:rPr>
          <w:rFonts w:cs="Verdana" w:ascii="Verdana" w:hAnsi="Verdana"/>
          <w:sz w:val="18"/>
          <w:szCs w:val="18"/>
        </w:rPr>
        <w:t>(Vize alınamaması durumunda 1000 Usd.ye kadar geri ödeme,kaza,hastalık masrafları,bagaj kaybolması, hırsızlık sonucu maddi kayıp vs. limitler dahilinde Assist Card Seyahat Sigortası tarafından karşılanmaktadır.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ÖNEMLİ NOT: PASAPORTLARINIZDA KIBRIS DAMGASI BULUNMAMALIDIR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OT  : </w:t>
      </w:r>
      <w:r>
        <w:rPr>
          <w:rFonts w:cs="Verdana" w:ascii="Verdana" w:hAnsi="Verdana"/>
          <w:sz w:val="18"/>
          <w:szCs w:val="18"/>
        </w:rPr>
        <w:t xml:space="preserve">Yurtdışı gezilerinde en az 6 ay geçerli pasaport olması mecburidir.Paket tura katılacak sayının yeterli olmaması durumunda 7 gün öncesinden tur iptali tüketiciye bildirilir. Yol üzerindeki ekstra geziler grubun tamamının katılımı ile gerçekleştirilir.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1273" w:right="127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autoSpaceDE w:val="false"/>
      <w:ind w:right="18" w:hanging="0"/>
      <w:jc w:val="both"/>
    </w:pPr>
    <w:rPr>
      <w:sz w:val="24"/>
    </w:rPr>
  </w:style>
  <w:style w:type="paragraph" w:styleId="Normal1">
    <w:name w:val="Normal1"/>
    <w:basedOn w:val="Normal"/>
    <w:qFormat/>
    <w:pPr>
      <w:widowControl w:val="false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hyperlink" Target="http://www.portopalace.gr/" TargetMode="External"/><Relationship Id="rId9" Type="http://schemas.openxmlformats.org/officeDocument/2006/relationships/hyperlink" Target="http://www.hotelstanley.gr/" TargetMode="External"/><Relationship Id="rId10" Type="http://schemas.openxmlformats.org/officeDocument/2006/relationships/hyperlink" Target="http://www.oceanka.g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52:00Z</dcterms:created>
  <dc:creator>Ali</dc:creator>
  <dc:description/>
  <cp:keywords/>
  <dc:language>en-US</dc:language>
  <cp:lastModifiedBy>deryak</cp:lastModifiedBy>
  <dcterms:modified xsi:type="dcterms:W3CDTF">2008-02-28T13:11:00Z</dcterms:modified>
  <cp:revision>4</cp:revision>
  <dc:subject/>
  <dc:title>İSTANBUL - BARCELONA </dc:title>
</cp:coreProperties>
</file>