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OCAK  2020 ’da yapılacak olan UÇAK &amp; DOĞU EKSPRESİ İLE KARS ERZURUM DİVRİĞİ TURU 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DİDEM ÇALOĞLU 0554 573 47 04</w:t>
      </w:r>
    </w:p>
    <w:p>
      <w:pPr>
        <w:pStyle w:val="Normal"/>
        <w:rPr>
          <w:rStyle w:val="StrongEmphasis"/>
          <w:rFonts w:ascii="Calibri" w:hAnsi="Calibri" w:cs="Calibri"/>
          <w:bCs w:val="false"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01.2020 İSTANBUL YENİ HAVAALANI (THY) - KARS            12:05</w:t>
        <w:br/>
        <w:t xml:space="preserve">23.01.2020 Erzurum (THY) –İSTANBUL YENİ HAVAALANI       20:10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ab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Colorgrey1"/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Kartal Yemek Center                                     07 :3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Kadıköy Evlendirme Dairesi Önü                 08 :0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Şişli ProntoTour Merkez Ofis Önü               08 :3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Yenibosna Koçtaş Önü                                   09 :0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 xml:space="preserve">Havaalanı Buluşma                                         09 :30      </w:t>
      </w:r>
    </w:p>
    <w:p>
      <w:pPr>
        <w:pStyle w:val="Normal"/>
        <w:rPr>
          <w:rStyle w:val="Colorgrey1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Ppheadlineitemppheadlineaddress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KARSPARK OTEL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rFonts w:ascii="CenturyGothic" w:hAnsi="CenturyGothic" w:cs="CenturyGothic"/>
          <w:b/>
          <w:b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Balk2Char">
    <w:name w:val="Başlık 2 Char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qFormat/>
    <w:rPr>
      <w:color w:val="333333"/>
    </w:rPr>
  </w:style>
  <w:style w:type="character" w:styleId="Textoverde1">
    <w:name w:val="textoverde1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qFormat/>
    <w:rPr>
      <w:rFonts w:ascii="Consolas" w:hAnsi="Consolas" w:cs="Consolas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4:00Z</dcterms:created>
  <dc:creator>seda</dc:creator>
  <dc:description/>
  <cp:keywords/>
  <dc:language>en-US</dc:language>
  <cp:lastModifiedBy>Tugba Bahadir</cp:lastModifiedBy>
  <cp:lastPrinted>2018-11-22T17:13:00Z</cp:lastPrinted>
  <dcterms:modified xsi:type="dcterms:W3CDTF">2020-01-16T10:58:00Z</dcterms:modified>
  <cp:revision>8</cp:revision>
  <dc:subject/>
  <dc:title/>
</cp:coreProperties>
</file>