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40"/>
          <w:szCs w:val="40"/>
          <w:u w:val="none"/>
          <w:lang w:val="de-DE" w:eastAsia="en-US"/>
        </w:rPr>
      </w:pPr>
      <w:r>
        <w:rPr>
          <w:rFonts w:cs="Comic Sans MS" w:ascii="Comic Sans MS" w:hAnsi="Comic Sans MS"/>
          <w:sz w:val="40"/>
          <w:szCs w:val="40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9820</wp:posOffset>
            </wp:positionH>
            <wp:positionV relativeFrom="paragraph">
              <wp:posOffset>160655</wp:posOffset>
            </wp:positionV>
            <wp:extent cx="2854325" cy="824865"/>
            <wp:effectExtent l="0" t="0" r="0" b="0"/>
            <wp:wrapNone/>
            <wp:docPr id="1" name="Yeni%20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ni%20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omic Sans MS" w:hAnsi="Comic Sans MS" w:cs="Comic Sans MS"/>
          <w:sz w:val="28"/>
          <w:szCs w:val="28"/>
          <w:u w:val="none"/>
          <w:lang w:val="de-DE"/>
        </w:rPr>
      </w:pPr>
      <w:r>
        <w:rPr>
          <w:rFonts w:cs="Comic Sans MS" w:ascii="Comic Sans MS" w:hAnsi="Comic Sans MS"/>
          <w:sz w:val="28"/>
          <w:szCs w:val="28"/>
          <w:u w:val="none"/>
          <w:lang w:val="de-DE"/>
        </w:rPr>
      </w:r>
    </w:p>
    <w:p>
      <w:pPr>
        <w:pStyle w:val="Heading"/>
        <w:jc w:val="left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8"/>
          <w:szCs w:val="28"/>
          <w:lang w:val="de-DE"/>
        </w:rPr>
        <w:t>EKSTRA TUR FİYAT LİSTESİ</w:t>
      </w:r>
    </w:p>
    <w:p>
      <w:pPr>
        <w:pStyle w:val="Heading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13030</wp:posOffset>
                </wp:positionV>
                <wp:extent cx="665099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76200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BRATISLAV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0 EU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Ulaşım + Rehberlik + Şehir tu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Viyana şehir turu öncesi yapıl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3.7pt;height:60pt;mso-wrap-distance-left:9.05pt;mso-wrap-distance-right:9.05pt;mso-wrap-distance-top:0pt;mso-wrap-distance-bottom:0pt;margin-top:8.9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BRATISLAVA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0 EUR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Ulaşım + Rehberlik + Şehir tur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Viyana şehir turu öncesi yapılı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  <w:szCs w:val="22"/>
          <w:lang w:val="fr-FR" w:eastAsia="en-US"/>
        </w:rPr>
      </w:pPr>
      <w:r>
        <w:rPr>
          <w:rFonts w:cs="Verdana" w:ascii="Verdana" w:hAnsi="Verdana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89535</wp:posOffset>
                </wp:positionV>
                <wp:extent cx="6680200" cy="59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9690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KLASİK MÜZİK KONSERİ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0 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de-DE"/>
                              </w:rPr>
                              <w:t>Ulaşım + Giriş + Rehberli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7pt;mso-wrap-distance-left:9.05pt;mso-wrap-distance-right:9.05pt;mso-wrap-distance-top:0pt;mso-wrap-distance-bottom:0pt;margin-top:7.05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  <w:t>KLASİK MÜZİK KONSERİ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50 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de-DE"/>
                        </w:rPr>
                        <w:t>Ulaşım + Giriş + Rehberlik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48"/>
          <w:lang w:val="fr-FR"/>
        </w:rPr>
      </w:pPr>
      <w:r>
        <w:rPr>
          <w:rFonts w:cs="Verdana" w:ascii="Verdana" w:hAnsi="Verdana"/>
          <w:b/>
          <w:sz w:val="48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ind w:firstLine="720"/>
        <w:jc w:val="right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lang w:val="de-DE" w:eastAsia="en-US"/>
        </w:rPr>
      </w:pPr>
      <w:r>
        <w:rPr>
          <w:rFonts w:cs="Verdana" w:ascii="Verdana" w:hAnsi="Verdana"/>
          <w:b/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6680200" cy="78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78740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VİYANA ORMANLARI &amp; SEEGROTE MAĞARA GÖL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MAYERLING &amp; BADEN ŞEHRİ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0 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de-DE"/>
                              </w:rPr>
                              <w:t>Ulaşım + Müze Girişi + Rehberl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62pt;mso-wrap-distance-left:9.05pt;mso-wrap-distance-right:9.05pt;mso-wrap-distance-top:0pt;mso-wrap-distance-bottom:0pt;margin-top:6.25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  <w:t>VİYANA ORMANLARI &amp; SEEGROTE MAĞARA GÖLÜ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  <w:t>MAYERLING &amp; BADEN ŞEHRİ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50 E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de-DE"/>
                        </w:rPr>
                        <w:t>Ulaşım + Müze Girişi + Rehberli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48"/>
          <w:lang w:val="de-DE"/>
        </w:rPr>
      </w:pPr>
      <w:r>
        <w:rPr>
          <w:rFonts w:cs="Verdana" w:ascii="Verdana" w:hAnsi="Verdana"/>
          <w:b/>
          <w:sz w:val="4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2"/>
          <w:szCs w:val="22"/>
          <w:lang w:val="fr-FR" w:eastAsia="en-US"/>
        </w:rPr>
      </w:pPr>
      <w:r>
        <w:rPr>
          <w:rFonts w:cs="Verdana" w:ascii="Verdana" w:hAnsi="Verdana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52070</wp:posOffset>
                </wp:positionV>
                <wp:extent cx="6680200" cy="579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7912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GRINZIG KASABAS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45 E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fr-FR"/>
                              </w:rPr>
                              <w:t>Ulaşım + Yemek + İçecek + Rehberli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5.6pt;mso-wrap-distance-left:9.05pt;mso-wrap-distance-right:9.05pt;mso-wrap-distance-top:0pt;mso-wrap-distance-bottom:0pt;margin-top:4.1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  <w:t>GRINZIG KASABASI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45 E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fr-FR"/>
                        </w:rPr>
                        <w:t>Ulaşım + Yemek + İçecek + Rehberlik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ind w:firstLine="720"/>
        <w:jc w:val="right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rPr>
          <w:rFonts w:ascii="Verdana" w:hAnsi="Verdana" w:cs="Verdana"/>
          <w:b/>
          <w:b/>
          <w:lang w:val="fr-FR" w:eastAsia="en-US"/>
        </w:rPr>
      </w:pPr>
      <w:r>
        <w:rPr>
          <w:rFonts w:cs="Verdana" w:ascii="Verdana" w:hAnsi="Verdana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51435</wp:posOffset>
                </wp:positionV>
                <wp:extent cx="6680200" cy="747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747395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SALZBURG &amp; GÖLLER BÖLGESİ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45 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de-DE"/>
                              </w:rPr>
                              <w:t>Ulaşım + Şehir Turu + Rehberli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de-DE"/>
                              </w:rPr>
                              <w:t>Viyana – Münih arası geçişte yapılır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58.85pt;mso-wrap-distance-left:9.05pt;mso-wrap-distance-right:9.05pt;mso-wrap-distance-top:0pt;mso-wrap-distance-bottom:0pt;margin-top:4.05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  <w:t>SALZBURG &amp; GÖLLER BÖLGESİ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>45 E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de-DE"/>
                        </w:rPr>
                        <w:t>Ulaşım + Şehir Turu + Rehberlik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de-DE"/>
                        </w:rPr>
                        <w:t>Viyana – Münih arası geçişte yapılır.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ind w:firstLine="720"/>
        <w:jc w:val="right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lang w:val="de-DE" w:eastAsia="en-US"/>
        </w:rPr>
      </w:pPr>
      <w:r>
        <w:rPr>
          <w:rFonts w:cs="Verdana" w:ascii="Verdana" w:hAnsi="Verdana"/>
          <w:b/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6680200" cy="572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7277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DACHAU TOPLAMA KAMP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>30 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de-DE"/>
                              </w:rPr>
                              <w:t>Ulaşım + Müze Girişi + Rehberl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5.1pt;mso-wrap-distance-left:9.05pt;mso-wrap-distance-right:9.05pt;mso-wrap-distance-top:0pt;mso-wrap-distance-bottom:0pt;margin-top:6.25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  <w:t>DACHAU TOPLAMA KAMPI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>30 E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de-DE"/>
                        </w:rPr>
                        <w:t>Ulaşım + Müze Girişi + Rehberli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93980</wp:posOffset>
                </wp:positionV>
                <wp:extent cx="6680200" cy="5689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6896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NÜRNBER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 EUR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de-DE"/>
                              </w:rPr>
                              <w:t>Ulaşım + Rehberlik + Şehir tur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4.8pt;mso-wrap-distance-left:9.05pt;mso-wrap-distance-right:9.05pt;mso-wrap-distance-top:0pt;mso-wrap-distance-bottom:0pt;margin-top:7.4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  <w:t>NÜRNBERG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0 EUR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de-DE"/>
                        </w:rPr>
                        <w:t>Ulaşım + Rehberlik + Şehir turu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2"/>
          <w:lang w:val="de-DE" w:eastAsia="en-US"/>
        </w:rPr>
      </w:pPr>
      <w:r>
        <w:rPr>
          <w:rFonts w:cs="Verdana" w:ascii="Verdana" w:hAnsi="Verdana"/>
          <w:b/>
          <w:sz w:val="24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6680200" cy="7670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76708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KARLOVY VAR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5 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de-DE"/>
                              </w:rPr>
                              <w:t>Ulaşım + Yemek + 1 İçecek + Rehberl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de-DE"/>
                              </w:rPr>
                              <w:t>Münih - Prag arası geçişte yapıl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60.4pt;mso-wrap-distance-left:9.05pt;mso-wrap-distance-right:9.05pt;mso-wrap-distance-top:0pt;mso-wrap-distance-bottom:0pt;margin-top:6.25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  <w:t>KARLOVY VARY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5 E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de-DE"/>
                        </w:rPr>
                        <w:t>Ulaşım + Yemek + 1 İçecek + Rehberli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de-DE"/>
                        </w:rPr>
                        <w:t>Münih - Prag arası geçişte yapılı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tr-TR" w:eastAsia="en-US"/>
        </w:rPr>
      </w:pPr>
      <w:r>
        <w:rPr>
          <w:rFonts w:cs="Verdana" w:ascii="Verdana" w:hAnsi="Verdana"/>
          <w:sz w:val="22"/>
          <w:szCs w:val="22"/>
          <w:lang w:val="tr-T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63620</wp:posOffset>
            </wp:positionH>
            <wp:positionV relativeFrom="paragraph">
              <wp:posOffset>135255</wp:posOffset>
            </wp:positionV>
            <wp:extent cx="2854325" cy="824865"/>
            <wp:effectExtent l="0" t="0" r="0" b="0"/>
            <wp:wrapNone/>
            <wp:docPr id="10" name="Yeni%20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eni%20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93980</wp:posOffset>
                </wp:positionV>
                <wp:extent cx="6680200" cy="5689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6896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VLTAVA NEHRİNDE</w:t>
                              <w:tab/>
                              <w:t>TEKNE TUR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45 EUR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de-DE"/>
                              </w:rPr>
                              <w:t>Ulaşım + Yemek + Hoşgeldin İçkisi + İlk İçecek + Rehberli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4.8pt;mso-wrap-distance-left:9.05pt;mso-wrap-distance-right:9.05pt;mso-wrap-distance-top:0pt;mso-wrap-distance-bottom:0pt;margin-top:7.4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  <w:t>VLTAVA NEHRİNDE</w:t>
                        <w:tab/>
                        <w:t>TEKNE TURU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>45 EUR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de-DE"/>
                        </w:rPr>
                        <w:t>Ulaşım + Yemek + Hoşgeldin İçkisi + İlk İçecek + Rehberlik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46990</wp:posOffset>
                </wp:positionV>
                <wp:extent cx="6680200" cy="5765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7658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ORTAÇAĞ GECESİ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65 EU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Ulaşım + Şato Girişi + Yemek + Limitsiz İçecek + Show + Müzik + Rehberl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5.4pt;mso-wrap-distance-left:9.05pt;mso-wrap-distance-right:9.05pt;mso-wrap-distance-top:0pt;mso-wrap-distance-bottom:0pt;margin-top:3.7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ORTAÇAĞ GECESİ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65 EUR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Ulaşım + Şato Girişi + Yemek + Limitsiz İçecek + Show + Müzik + Rehberli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48"/>
          <w:szCs w:val="22"/>
          <w:lang w:val="fr-FR" w:eastAsia="en-US"/>
        </w:rPr>
      </w:pPr>
      <w:r>
        <w:rPr>
          <w:rFonts w:cs="Verdana" w:ascii="Verdana" w:hAnsi="Verdana"/>
          <w:b/>
          <w:sz w:val="48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118745</wp:posOffset>
                </wp:positionV>
                <wp:extent cx="6680200" cy="5632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63245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TEREZİN NAZİ KAMP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45 E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Ulaşım + Müze Girişi + Rehberl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4.35pt;mso-wrap-distance-left:9.05pt;mso-wrap-distance-right:9.05pt;mso-wrap-distance-top:0pt;mso-wrap-distance-bottom:0pt;margin-top:9.35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  <w:t>TEREZİN NAZİ KAMPI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45 E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de-DE"/>
                        </w:rPr>
                        <w:t xml:space="preserve">Ulaşım + Müze Girişi + Rehberlik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Verdana" w:hAnsi="Verdana" w:cs="Verdana"/>
          <w:b/>
          <w:b/>
          <w:sz w:val="48"/>
          <w:szCs w:val="22"/>
          <w:lang w:val="fr-FR" w:eastAsia="en-US"/>
        </w:rPr>
      </w:pPr>
      <w:r>
        <w:rPr>
          <w:rFonts w:cs="Verdana" w:ascii="Verdana" w:hAnsi="Verdana"/>
          <w:b/>
          <w:sz w:val="48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116205</wp:posOffset>
                </wp:positionV>
                <wp:extent cx="6680200" cy="762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76200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DRESDE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40 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Ulaşım + Şehir Turu + Rehberl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de-DE"/>
                              </w:rPr>
                              <w:t>Prag – Berlin arası geçişte yapıl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60pt;mso-wrap-distance-left:9.05pt;mso-wrap-distance-right:9.05pt;mso-wrap-distance-top:0pt;mso-wrap-distance-bottom:0pt;margin-top:9.15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  <w:t>DRESDEN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40 EU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de-DE"/>
                        </w:rPr>
                        <w:t xml:space="preserve">Ulaşım + Şehir Turu + Rehberlik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de-DE"/>
                        </w:rPr>
                        <w:t>Prag – Berlin arası geçişte yapılı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2"/>
          <w:szCs w:val="22"/>
          <w:lang w:val="fr-FR" w:eastAsia="en-US"/>
        </w:rPr>
      </w:pPr>
      <w:r>
        <w:rPr>
          <w:rFonts w:cs="Verdana" w:ascii="Verdana" w:hAnsi="Verdana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52070</wp:posOffset>
                </wp:positionV>
                <wp:extent cx="6680200" cy="5791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7912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POTSDAM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40 E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fr-FR"/>
                              </w:rPr>
                              <w:t>Ulaşım + Rehberli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5.6pt;mso-wrap-distance-left:9.05pt;mso-wrap-distance-right:9.05pt;mso-wrap-distance-top:0pt;mso-wrap-distance-bottom:0pt;margin-top:4.1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  <w:t>POTSDAM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40 E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fr-FR"/>
                        </w:rPr>
                        <w:t>Ulaşım + Rehberlik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1" w:color="000000"/>
        </w:pBdr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46990</wp:posOffset>
                </wp:positionV>
                <wp:extent cx="6680200" cy="7823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78232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BREMEN ŞEHİR TUR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0 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Ulaşım + Şehir Turu + Rehberli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Yalnızca Bremen / Hamburg dönüşlü paketlerde yapıl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61.6pt;mso-wrap-distance-left:9.05pt;mso-wrap-distance-right:9.05pt;mso-wrap-distance-top:0pt;mso-wrap-distance-bottom:0pt;margin-top:3.7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BREMEN ŞEHİR TURU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0 EU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Ulaşım + Şehir Turu + Rehberlik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Yalnızca Bremen / Hamburg dönüşlü paketlerde yapılı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**** Şehirler arası geçişte yapılan ekstra turlar, çoğunluğun katılımı ile gerçekleşir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*** Katılmayan misafirler uygun bir mola noktasında zaman geçirebili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2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...İYİ SEYAHATLER DİLERİZ...</w:t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25:00Z</dcterms:created>
  <dc:creator>OKTAYGULEY</dc:creator>
  <dc:description/>
  <cp:keywords/>
  <dc:language>en-US</dc:language>
  <cp:lastModifiedBy>Peri Buyukoglu</cp:lastModifiedBy>
  <cp:lastPrinted>2012-05-10T18:24:00Z</cp:lastPrinted>
  <dcterms:modified xsi:type="dcterms:W3CDTF">2012-05-10T15:24:00Z</dcterms:modified>
  <cp:revision>7</cp:revision>
  <dc:subject/>
  <dc:title>KURBAN BAYRAMI PRAG GEZISI</dc:title>
</cp:coreProperties>
</file>