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40"/>
          <w:szCs w:val="40"/>
          <w:u w:val="none"/>
          <w:lang w:val="de-DE" w:eastAsia="en-US"/>
        </w:rPr>
      </w:pPr>
      <w:r>
        <w:rPr>
          <w:rFonts w:cs="Comic Sans MS" w:ascii="Comic Sans MS" w:hAnsi="Comic Sans MS"/>
          <w:sz w:val="40"/>
          <w:szCs w:val="40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9820</wp:posOffset>
            </wp:positionH>
            <wp:positionV relativeFrom="paragraph">
              <wp:posOffset>160655</wp:posOffset>
            </wp:positionV>
            <wp:extent cx="2854325" cy="824865"/>
            <wp:effectExtent l="0" t="0" r="0" b="0"/>
            <wp:wrapNone/>
            <wp:docPr id="1" name="Yeni%20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%20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u w:val="none"/>
          <w:lang w:val="de-DE"/>
        </w:rPr>
      </w:pPr>
      <w:r>
        <w:rPr>
          <w:rFonts w:cs="Comic Sans MS" w:ascii="Comic Sans MS" w:hAnsi="Comic Sans MS"/>
          <w:sz w:val="28"/>
          <w:szCs w:val="28"/>
          <w:u w:val="none"/>
          <w:lang w:val="de-DE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  <w:szCs w:val="28"/>
          <w:lang w:val="de-DE"/>
        </w:rPr>
        <w:t>EKSTRA TUR FİYAT LİSTESİ</w:t>
      </w:r>
    </w:p>
    <w:p>
      <w:pPr>
        <w:pStyle w:val="Heading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8"/>
          <w:lang w:val="de-DE" w:eastAsia="en-US"/>
        </w:rPr>
      </w:pPr>
      <w:r>
        <w:rPr>
          <w:rFonts w:cs="Verdana" w:ascii="Verdana" w:hAnsi="Verdana"/>
          <w:b/>
          <w:sz w:val="24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277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TUNA NEHRİNDE TEKNE TUR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3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de-DE"/>
                              </w:rPr>
                              <w:t>Ulaşım + 2 İçecek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1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TUNA NEHRİNDE TEKNE TURU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30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de-DE"/>
                        </w:rPr>
                        <w:t>Ulaşım + 2 İçecek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20" w:leader="none"/>
        </w:tabs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szCs w:val="22"/>
          <w:lang w:val="fr-FR" w:eastAsia="en-US"/>
        </w:rPr>
      </w:pPr>
      <w:r>
        <w:rPr>
          <w:rFonts w:cs="Verdana" w:ascii="Verdana" w:hAnsi="Verdana"/>
          <w:b/>
          <w:sz w:val="4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4450</wp:posOffset>
                </wp:positionV>
                <wp:extent cx="668020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6832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STERGOM – VISEGRAD – SZENTEND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60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Öğle Yemeği + Limitsiz İçecek + Müze Girişi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4.75pt;mso-wrap-distance-left:9.05pt;mso-wrap-distance-right:9.05pt;mso-wrap-distance-top:0pt;mso-wrap-distance-bottom:0pt;margin-top:3.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ESTERGOM – VISEGRAD – SZENTENDR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 xml:space="preserve">60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Öğle Yemeği + Limitsiz İçecek + Müze Girişi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8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8674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ÇİGAN GECES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5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Yemek + Limitsiz İçecek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6.2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ÇİGAN GECES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5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Yemek + Limitsiz İçecek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937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3726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BRATISLA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0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Şehir Turu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Şehirlerarası geçişte yapılı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çoğunluğun katılımı ile gerçekleş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atılmayan misafirler uygun bir mola noktasında zaman geçire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73.8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BRATISLAVA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0 E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Şehir Turu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Şehirlerarası geçişte yapılır,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çoğunluğun katılımı ile gerçekleş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atılmayan misafirler uygun bir mola noktasında zaman geçirebil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lang w:val="de-DE" w:eastAsia="en-US"/>
        </w:rPr>
      </w:pPr>
      <w:r>
        <w:rPr>
          <w:rFonts w:cs="Verdana" w:ascii="Verdana" w:hAnsi="Verdana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78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874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VİYANA ORMANLARI &amp; SEEGROTE MAĞARA GÖ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MAYERLING &amp; BADEN ŞEHR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Müze Girişi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62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VİYANA ORMANLARI &amp; SEEGROTE MAĞARA GÖL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MAYERLING &amp; BADEN ŞEHR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50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Müze Girişi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de-DE"/>
        </w:rPr>
      </w:pPr>
      <w:r>
        <w:rPr>
          <w:rFonts w:cs="Verdana" w:ascii="Verdana" w:hAnsi="Verdana"/>
          <w:b/>
          <w:sz w:val="4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fr-FR" w:eastAsia="en-US"/>
        </w:rPr>
      </w:pPr>
      <w:r>
        <w:rPr>
          <w:rFonts w:cs="Verdana" w:ascii="Verdana" w:hAnsi="Verdan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9535</wp:posOffset>
                </wp:positionV>
                <wp:extent cx="6680200" cy="596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9690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LASİK MÜZİK KONSER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Giriş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7pt;mso-wrap-distance-left:9.05pt;mso-wrap-distance-right:9.05pt;mso-wrap-distance-top:0pt;mso-wrap-distance-bottom:0pt;margin-top:7.0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KLASİK MÜZİK KONSER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0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Giriş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lang w:val="fr-FR"/>
        </w:rPr>
      </w:pPr>
      <w:r>
        <w:rPr>
          <w:rFonts w:cs="Verdana" w:ascii="Verdana" w:hAnsi="Verdana"/>
          <w:b/>
          <w:sz w:val="4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79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91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SCHÖNBRUNN SARAY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Müze Girişi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6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SCHÖNBRUNN SARAY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Müze Girişi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79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91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GRINZIG KASABAS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Yemek + İçecek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6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GRINZIG KASABAS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Yemek + İçecek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fr-FR" w:eastAsia="en-US"/>
        </w:rPr>
      </w:pPr>
      <w:r>
        <w:rPr>
          <w:rFonts w:cs="Verdana" w:ascii="Verdana" w:hAnsi="Verdan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51435</wp:posOffset>
                </wp:positionV>
                <wp:extent cx="6680200" cy="940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4043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SALZBUR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Şehir Turu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Şehirler arası geçişte yapılı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çoğunluğun katılımı ile gerçekleş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atılmayan misafirler uygun bir mola noktasında zaman geçire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74.05pt;mso-wrap-distance-left:9.05pt;mso-wrap-distance-right:9.05pt;mso-wrap-distance-top:0pt;mso-wrap-distance-bottom:0pt;margin-top:4.0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SALZBURG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0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Şehir Turu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Şehirler arası geçişte yapılır,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çoğunluğun katılımı ile gerçekleş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atılmayan misafirler uygun bir mola noktasında zaman geçirebil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eading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fr-FR" w:eastAsia="en-US"/>
        </w:rPr>
      </w:pPr>
      <w:r>
        <w:rPr>
          <w:rFonts w:cs="Verdana" w:ascii="Verdana" w:hAnsi="Verdana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35890</wp:posOffset>
                </wp:positionV>
                <wp:extent cx="6680200" cy="998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982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MÜNİ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0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Ulaşım + Şehir Turu + Rehberlik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Şehirler arası geçişte yapılı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çoğunluğun katılımı ile gerçekleş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atılmayan misafirler uygun bir mola noktasında zaman geçire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78.6pt;mso-wrap-distance-left:9.05pt;mso-wrap-distance-right:9.05pt;mso-wrap-distance-top:0pt;mso-wrap-distance-bottom:0pt;margin-top:10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MÜNİ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0 E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 xml:space="preserve">Ulaşım + Şehir Turu + Rehberlik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Şehirler arası geçişte yapılır,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çoğunluğun katılımı ile gerçekleş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atılmayan misafirler uygun bir mola noktasında zaman geçirebil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2"/>
          <w:lang w:val="de-DE" w:eastAsia="en-US"/>
        </w:rPr>
      </w:pPr>
      <w:r>
        <w:rPr>
          <w:rFonts w:cs="Verdana" w:ascii="Verdana" w:hAnsi="Verdana"/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6680200" cy="536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3657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ARLOVY VA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5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Yemek + 1 İçecek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2.25pt;mso-wrap-distance-left:9.05pt;mso-wrap-distance-right:9.05pt;mso-wrap-distance-top:0pt;mso-wrap-distance-bottom:0pt;margin-top:6.2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KARLOVY VARY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5 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Yemek + 1 İçecek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ing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szCs w:val="22"/>
          <w:lang w:val="fr-FR" w:eastAsia="en-US"/>
        </w:rPr>
      </w:pPr>
      <w:r>
        <w:rPr>
          <w:rFonts w:cs="Verdana" w:ascii="Verdana" w:hAnsi="Verdana"/>
          <w:b/>
          <w:sz w:val="4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6680200" cy="563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6324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TEREZİN NAZİ KAMP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Ulaşım + Müze Girişi + Rehberl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4.35pt;mso-wrap-distance-left:9.05pt;mso-wrap-distance-right:9.05pt;mso-wrap-distance-top:0pt;mso-wrap-distance-bottom:0pt;margin-top:9.3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TEREZİN NAZİ KAMP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 xml:space="preserve">Ulaşım + Müze Girişi + Rehberli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48"/>
          <w:szCs w:val="22"/>
          <w:lang w:val="fr-FR" w:eastAsia="en-US"/>
        </w:rPr>
      </w:pPr>
      <w:r>
        <w:rPr>
          <w:rFonts w:cs="Verdana" w:ascii="Verdana" w:hAnsi="Verdana"/>
          <w:b/>
          <w:sz w:val="48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6680200" cy="5784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848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DRESD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0 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Ulaşım + Şehir Turu + Rehberl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55pt;mso-wrap-distance-left:9.05pt;mso-wrap-distance-right:9.05pt;mso-wrap-distance-top:0pt;mso-wrap-distance-bottom:0pt;margin-top:2.6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DRESDEN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0 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 xml:space="preserve">Ulaşım + Şehir Turu + Rehberli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680200" cy="553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53085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KONOPI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5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Müze Girişi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3.55pt;mso-wrap-distance-left:9.05pt;mso-wrap-distance-right:9.05pt;mso-wrap-distance-top:0pt;mso-wrap-distance-bottom:0pt;margin-top:4.1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KONOPIST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5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Müze Girişi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9210</wp:posOffset>
                </wp:positionV>
                <wp:extent cx="6704330" cy="528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832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KUTNA HO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fr-FR"/>
                              </w:rPr>
                              <w:t>Ulaşım + Müze Girişi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7.9pt;height:41.6pt;mso-wrap-distance-left:9.05pt;mso-wrap-distance-right:9.05pt;mso-wrap-distance-top:0pt;mso-wrap-distance-bottom:0pt;margin-top:2.3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KUTNA HORA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fr-FR"/>
                        </w:rPr>
                        <w:t>Ulaşım + Müze Girişi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3980</wp:posOffset>
                </wp:positionV>
                <wp:extent cx="6680200" cy="568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6896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VLTAVA NEHRİNDE</w:t>
                              <w:tab/>
                              <w:t>TEKNE TUR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45 EU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Ulaşım + Yemek + Hoşgeldin İçkisi + İlk İçecek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4.8pt;mso-wrap-distance-left:9.05pt;mso-wrap-distance-right:9.05pt;mso-wrap-distance-top:0pt;mso-wrap-distance-bottom:0pt;margin-top:7.4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de-DE"/>
                        </w:rPr>
                        <w:t>VLTAVA NEHRİNDE</w:t>
                        <w:tab/>
                        <w:t>TEKNE TURU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45 EU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de-DE"/>
                        </w:rPr>
                        <w:t>Ulaşım + Yemek + Hoşgeldin İçkisi + İlk İçecek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6650990" cy="542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4229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ÇEK FOLK SHO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45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Yemek + Limitsiz İçecek + Show + Müzik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3.7pt;height:42.7pt;mso-wrap-distance-left:9.05pt;mso-wrap-distance-right:9.05pt;mso-wrap-distance-top:0pt;mso-wrap-distance-bottom:0pt;margin-top:1.9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ÇEK FOLK SHOW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45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Yemek + Limitsiz İçecek + Show + Müzik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5765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658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ORTAÇAĞ GECES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5 EU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Şato Girişi + Yemek + Limitsiz İçecek + Show + Müzik + Rehbe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45.4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ORTAÇAĞ GECESİ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5 EUR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Şato Girişi + Yemek + Limitsiz İçecek + Show + Müzik + Rehberl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6680200" cy="10134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013460"/>
                        </a:xfrm>
                        <a:prstGeom prst="rect"/>
                        <a:solidFill>
                          <a:srgbClr val="CC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CESKY KRUML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5 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laşım + Şehir Turu + Rehberli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Şehirler arası geçişte yapılır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çoğunluğun katılımı ile gerçekleş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Katılmayan misafirler uygun bir mola noktasında zaman geçire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2pt" style="position:absolute;rotation:-0;width:526pt;height:79.8pt;mso-wrap-distance-left:9.05pt;mso-wrap-distance-right:9.05pt;mso-wrap-distance-top:0pt;mso-wrap-distance-bottom:0pt;margin-top:3.7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CESKY KRUMLOV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5 EU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laşım + Şehir Turu + Rehberlik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Şehirler arası geçişte yapılır,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çoğunluğun katılımı ile gerçekleş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Katılmayan misafirler uygun bir mola noktasında zaman geçirebil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...İYİ SEYAHATLER DİLERİZ..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OKTAYGULEY</dc:creator>
  <dc:description/>
  <cp:keywords/>
  <dc:language>en-US</dc:language>
  <cp:lastModifiedBy>Peri Buyukoglu</cp:lastModifiedBy>
  <cp:lastPrinted>2012-02-13T11:49:00Z</cp:lastPrinted>
  <dcterms:modified xsi:type="dcterms:W3CDTF">2012-03-14T15:26:00Z</dcterms:modified>
  <cp:revision>35</cp:revision>
  <dc:subject/>
  <dc:title>KURBAN BAYRAMI PRAG GEZISI </dc:title>
</cp:coreProperties>
</file>