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9607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ĞERLİ KONUĞUMU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Kıbrıs ‘a girişler Nüfus kâğıdı ( resimli ) veya pasaport ile yapılmaktadı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Nüfus kağıdında mutlaka T.C. kimlik numarasının yazılı olması gerekmekted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+ Yurt dışı çıkış harcı nüfus kâğıdı ile çıkışlarda yokt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+ Kıbrıs çıkışları Atatürk Havaalanı  ve Sabiha Gökçen Havaalanı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DIŞ HAT</w:t>
      </w:r>
      <w:r>
        <w:rPr>
          <w:rFonts w:cs="Verdana" w:ascii="Verdana" w:hAnsi="Verdana"/>
          <w:sz w:val="22"/>
          <w:szCs w:val="22"/>
        </w:rPr>
        <w:t xml:space="preserve"> lar terminalinden yapılmaktadı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Biletler elektronik bilet olup uçuşlardan 2 saat önce alanda olmak gerekir.(</w:t>
      </w:r>
      <w:r>
        <w:rPr>
          <w:rFonts w:cs="Verdana" w:ascii="Verdana" w:hAnsi="Verdana"/>
          <w:b/>
          <w:sz w:val="22"/>
          <w:szCs w:val="22"/>
        </w:rPr>
        <w:t>Lütfen biletlerinizi kontrol ediniz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+18 yaşından aşağı çocuklar için ( yalnız veya tek anne veya tek baba ile ) uçuş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Yapılacaksa Ailesinin MUVAFFAKATNAME ‘ si gerekmekted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Kıbrıs’a çıkarken GSM telefonlarınızı yurt dışına açtırmayı unutmayınız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 Kıbrısta yerel acentemiz AKGÜNLER TURİZM tarafından karşılamalarınız yapılacaktır.irtibat numarası 0392 816 10 8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Yİ TATİLLER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NTOTOUR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6:00Z</dcterms:created>
  <dc:creator>emre</dc:creator>
  <dc:description/>
  <cp:keywords/>
  <dc:language>en-US</dc:language>
  <cp:lastModifiedBy>pinar.arici</cp:lastModifiedBy>
  <cp:lastPrinted>2009-09-30T16:17:00Z</cp:lastPrinted>
  <dcterms:modified xsi:type="dcterms:W3CDTF">2011-11-17T07:43:00Z</dcterms:modified>
  <cp:revision>18</cp:revision>
  <dc:subject/>
  <dc:title>                                                                   </dc:title>
</cp:coreProperties>
</file>