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14261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AME OF THE HOTEL:</w:t>
      </w:r>
      <w:r>
        <w:rPr>
          <w:b/>
          <w:sz w:val="20"/>
          <w:szCs w:val="20"/>
        </w:rPr>
        <w:t xml:space="preserve"> GREEN BEACH RESORT HOTE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ATEGORY OF THE HOTEL:</w:t>
      </w:r>
      <w:r>
        <w:rPr>
          <w:b/>
          <w:sz w:val="20"/>
          <w:szCs w:val="20"/>
        </w:rPr>
        <w:t xml:space="preserve"> 5 STA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FICIAL REGISTRATION  CERTIFICATE ?</w:t>
      </w:r>
      <w:r>
        <w:rPr>
          <w:b/>
          <w:sz w:val="20"/>
          <w:szCs w:val="20"/>
        </w:rPr>
        <w:t xml:space="preserve">     Yes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ATEGORY</w:t>
      </w:r>
      <w:r>
        <w:rPr>
          <w:b/>
          <w:sz w:val="20"/>
          <w:szCs w:val="20"/>
        </w:rPr>
        <w:t xml:space="preserve">: OPERATING CERTIFICATE FROM TURKISH GOVERMENT, NATIONAL BRITANNIA HEALTH CERTIFICA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040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ion (Board) 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ll Inclusive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 Date of the Hotel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renovation date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of the hotel  (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)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6.0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0 90 252 387 72 4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 90 252 387 81 4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Page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www.greenbeachresortbodrum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Address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uruncuk Mevkii, Gündoğan, Bodrum, Mugla, TURKEY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tion of the hotel :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uruncuk Mevkii, Gündoğan, Bodrum, Muğla, TURKEY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 to an airport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5 km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and  Distance of  towns nearest to the hotel  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Gundogan Village (2 km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35"/>
        <w:gridCol w:w="3549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Manager 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Ferat ABİDİNOĞLU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feratabidinoglu@hotmail.com</w:t>
              </w:r>
            </w:hyperlink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es Manager 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Harun BİLGİÇ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harunbilgic999@hotmai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107"/>
        <w:gridCol w:w="1729"/>
        <w:gridCol w:w="1524"/>
        <w:gridCol w:w="2107"/>
        <w:gridCol w:w="1729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ILDINGS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  many buildings?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w many floors?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  many buildings?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 floors?</w:t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Building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x Building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3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124"/>
        <w:gridCol w:w="5295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&amp; BEVERAGE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utdoor Restaurants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5 PAX MAIN RESTAURANT TERRACE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or  Restaurants   (including a la carte rest.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370 PAX MAIN RESTAURA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PAX CLEOPATR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PAX LA CARTE  (3 A LA CARTE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600"/>
        <w:gridCol w:w="1519"/>
        <w:gridCol w:w="1821"/>
        <w:gridCol w:w="1980"/>
        <w:gridCol w:w="1620"/>
      </w:tblGrid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ll’s Name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heatre type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l’s 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heatre type)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LL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Cleopatr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00 PERS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935"/>
        <w:gridCol w:w="2340"/>
        <w:gridCol w:w="2700"/>
      </w:tblGrid>
      <w:tr>
        <w:trPr>
          <w:trHeight w:val="255" w:hRule="atLeast"/>
        </w:trPr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EQUIPMENT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HALL’S EQUIPMENTS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ARKOVIZY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X        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FLIPCHA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ize ( m2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5141"/>
        <w:gridCol w:w="1079"/>
        <w:gridCol w:w="1208"/>
        <w:gridCol w:w="601"/>
        <w:gridCol w:w="1014"/>
        <w:gridCol w:w="107"/>
        <w:gridCol w:w="39"/>
        <w:gridCol w:w="265"/>
        <w:gridCol w:w="268"/>
        <w:gridCol w:w="1067"/>
      </w:tblGrid>
      <w:tr>
        <w:trPr>
          <w:trHeight w:val="255" w:hRule="atLeast"/>
        </w:trPr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door Swimming Pool  (Children pools are not includ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: MAİN: 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: AQUA: 60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: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: TWO-LEVEL: 3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: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: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: SİLENT: 1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: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: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ze ( m2)</w:t>
            </w:r>
          </w:p>
        </w:tc>
        <w:tc>
          <w:tcPr>
            <w:tcW w:w="16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or Swimming Pool   (Children pools are not inclu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l Heating System    Yes    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:INDOOR: 140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it work in summer time?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: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: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door – Indoor Pool’s Working Hours: 09:00 – 19:00 MAXIMUM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 slides?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 slides for adults?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w many slides for children?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ua Park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</w:t>
            </w:r>
          </w:p>
        </w:tc>
      </w:tr>
      <w:tr>
        <w:trPr>
          <w:trHeight w:val="120" w:hRule="atLeast"/>
        </w:trPr>
        <w:tc>
          <w:tcPr>
            <w:tcW w:w="5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ua park’s working hours: 10:00 – 12:00 AND 14:00 – 16:00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0"/>
              <w:gridCol w:w="1540"/>
              <w:gridCol w:w="2260"/>
            </w:tblGrid>
            <w:tr>
              <w:trPr>
                <w:trHeight w:val="255" w:hRule="atLeast"/>
              </w:trPr>
              <w:tc>
                <w:tcPr>
                  <w:tcW w:w="2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How many?</w:t>
                  </w:r>
                </w:p>
              </w:tc>
              <w:tc>
                <w:tcPr>
                  <w:tcW w:w="2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urt’s G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ennis Court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ard floo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155"/>
        <w:gridCol w:w="1255"/>
        <w:gridCol w:w="220"/>
        <w:gridCol w:w="954"/>
        <w:gridCol w:w="840"/>
        <w:gridCol w:w="220"/>
        <w:gridCol w:w="960"/>
        <w:gridCol w:w="960"/>
      </w:tblGrid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afe Box in the room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 Cent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lasso Cent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uty Cent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ndry Servi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siness Center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t Caf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al Servic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s Allowe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N CALL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rse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 HOURS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ee 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om Service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 HOURS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14"/>
        <w:gridCol w:w="1260"/>
      </w:tblGrid>
      <w:tr>
        <w:trPr>
          <w:trHeight w:val="2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 Satellit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ssian Channe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sh Channe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ranian Channe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t Phone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ir Dryer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we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thtub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hower Cabin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co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ac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nch Balcon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by Co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 bar (Full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t Connection In the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ble connection     </w:t>
            </w:r>
            <w:r>
              <w:rPr>
                <w:rFonts w:eastAsia="Symbol" w:cs="Symbol" w:ascii="Symbol" w:hAnsi="Symbol"/>
                <w:b/>
                <w:bCs/>
              </w:rPr>
              <w:t>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reless                   </w:t>
            </w:r>
            <w:r>
              <w:rPr>
                <w:rFonts w:eastAsia="Symbol" w:cs="Symbol" w:ascii="Symbol" w:hAnsi="Symbol"/>
                <w:b/>
                <w:bCs/>
              </w:rPr>
              <w:t>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pet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amic Til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om Floor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TEL ROOMS, SUITS: FAKE W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LUB AND FAMILY ROOMS: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r Conditioning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X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r Conditioning’s working hours 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A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tel’s Beach: Private Beach  Yes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gth of the beach  300 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each   </w:t>
        <w:tab/>
        <w:t>:   PLAT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tel is 0 meters away from the bea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ad between hotel and beach  A PANORAMIC LIFT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40"/>
        <w:gridCol w:w="840"/>
        <w:gridCol w:w="954"/>
        <w:gridCol w:w="840"/>
      </w:tblGrid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brell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ise Long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tress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ach Towel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HILDR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’s Pool</w:t>
        <w:tab/>
        <w:tab/>
        <w:tab/>
        <w:t xml:space="preserve">Yes </w:t>
        <w:tab/>
        <w:t>Quantity: 2 OUTDOOR POOLS + 1 AQUAPAR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ildren’s Animation</w:t>
        <w:tab/>
        <w:tab/>
        <w:t xml:space="preserve">Y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 Club</w:t>
        <w:tab/>
        <w:tab/>
        <w:tab/>
        <w:t xml:space="preserve">Yes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ing Hours: 10:00 – 12:30; 15:00 – 17:3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ildren’s Age: 04 AGE TO ANY 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by Sitter</w:t>
        <w:tab/>
        <w:tab/>
        <w:tab/>
        <w:tab/>
        <w:tab/>
        <w:tab/>
        <w:tab/>
        <w:t xml:space="preserve">Yes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Working Hours ON CALL: 24 HOURS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Rates  (per hour ) 25 DOLLARS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Is Baby Sitter a Professional one?         </w:t>
        <w:tab/>
        <w:tab/>
        <w:tab/>
        <w:t>Yes</w:t>
      </w:r>
      <w:r>
        <w:rPr>
          <w:rFonts w:cs="Arial" w:ascii="Arial" w:hAnsi="Arial"/>
          <w:lang w:val="en-US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s there a children’s menu in restaurants ?       </w:t>
        <w:tab/>
        <w:tab/>
        <w:t xml:space="preserve"> Yes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nsists of: HAMBURGERS, FRENCH FRIES, SPAGETTI, MEAT BALLS ETC…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re there baby chairs in the restaurants ?  </w:t>
        <w:tab/>
        <w:tab/>
        <w:t xml:space="preserve">Y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re a play ground?   </w:t>
        <w:tab/>
        <w:tab/>
        <w:t xml:space="preserve">           </w:t>
        <w:tab/>
        <w:tab/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IMATION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tion Languages : TURKISH, RUSSIAN, ENGLISH, FRENCH ETC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Animation ( pool games , activities etc.)  :</w:t>
        <w:tab/>
        <w:tab/>
        <w:tab/>
        <w:t xml:space="preserve">Yes </w:t>
      </w:r>
    </w:p>
    <w:p>
      <w:pPr>
        <w:pStyle w:val="Normal"/>
        <w:rPr/>
      </w:pPr>
      <w:r>
        <w:rPr>
          <w:rFonts w:cs="Arial" w:ascii="Arial" w:hAnsi="Arial"/>
        </w:rPr>
        <w:t>Night Animation  (shows, competitions )            :</w:t>
        <w:tab/>
        <w:tab/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260"/>
        <w:gridCol w:w="1386"/>
        <w:gridCol w:w="1391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ness Center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na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rkish Bath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ssage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arium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uzzi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ble Tennis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hting Of Tennis Court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nis Equipment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nis Lessons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minto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quas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r-hocke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wling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sketbal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ach Volley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i Football Field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ndard Football Fiel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ter Ski (specify if the license is obligatory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rf   (specify if the license is obligatory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achute (specify if the license is obligatory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ving Club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Bik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(ENTRANC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erobic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ss (POOL CHESS)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imatio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 Golf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f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t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lliard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em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rse Rid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Riding club hotel cooperates wit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…..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NCEPT OF THE HOTEL (BOARD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(Please write down the name of the concept as you want it to be published in catalogues 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LL INCLU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650"/>
        <w:gridCol w:w="2160"/>
        <w:gridCol w:w="1080"/>
        <w:gridCol w:w="1080"/>
        <w:gridCol w:w="941"/>
        <w:gridCol w:w="851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’S 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BUFF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MENU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7:30 – 1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opatra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Breakfa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opatra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:30 – 14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p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 Ser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:00 – 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 Bars 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Ti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Gar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:30 – 2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p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Meal: SOU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:00 – 00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p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'la Carte Restaurants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Reserv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sin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TALIA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– 2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S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– 2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EBAB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– 2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S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31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limit for the usage of A’la Carte Restaurants ? If yes, please specify the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OM SERVICE:  </w:t>
        <w:tab/>
        <w:t xml:space="preserve">EXTR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 SERVICE HOURS: 24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 SERVICE MENU: FOOD AND BEVERAGES</w:t>
      </w:r>
    </w:p>
    <w:p>
      <w:pPr>
        <w:pStyle w:val="Heading6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60"/>
        <w:gridCol w:w="657"/>
        <w:gridCol w:w="284"/>
        <w:gridCol w:w="900"/>
        <w:gridCol w:w="4500"/>
      </w:tblGrid>
      <w:tr>
        <w:trPr>
          <w:trHeight w:val="25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Name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Service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OOL B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23: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LCOHOLIC OR 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OOL BAR EX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:00 – 01:00 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ND IMPORT ALCOHOLIC OR SOFT DRINKS: EXTR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QUA B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LCOHOLIC OR 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BBY B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23: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LCOHOLIC OR 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BBY BAR EX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 – 01: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ND IMPORT ALCOHOLIC OR SOFT DRINKS: EXTR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EACH B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LCOHOLIC OR 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EA GARD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9:3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TE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ISCO BAR EXT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 – 03: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ND IMPORT ALCOHOLIC OR SOFT DRINKS: EXTR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 is valid between the following hours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TO 23:00 ALL INCLUSIVE (EXCEPT IMPORT DRINKS) 23:00 TO 03:00: EXTRA </w:t>
            </w:r>
          </w:p>
        </w:tc>
      </w:tr>
      <w:tr>
        <w:trPr>
          <w:trHeight w:val="25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rinks which are included to the concep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DRINKS, BEER, VODKA, GIN, WINE, RAKI.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rinks which are included to the concep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SKEYS, LIQUORS,  BRANDY, IMPORT VODKAS, ANY OTHER IMPORTED DRINKS.</w:t>
            </w:r>
          </w:p>
        </w:tc>
      </w:tr>
      <w:tr>
        <w:trPr>
          <w:trHeight w:val="25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Mini Bar included into to the concept?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BOTTLE OF WATER UPON THE GUEST’S ARRIVAL IS INCLUDED.</w:t>
            </w:r>
          </w:p>
        </w:tc>
      </w:tr>
      <w:tr>
        <w:trPr>
          <w:trHeight w:val="25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rite down the content of Mini Bar?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often is Mini Bar refilled?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DEMAND (EXTRA)</w:t>
            </w:r>
          </w:p>
        </w:tc>
      </w:tr>
      <w:tr>
        <w:trPr>
          <w:trHeight w:val="25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drinks /food which are not included into the concep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3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OM TY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OM TYPES  AND NAMES HAVE TO COMPLY WITH THE PRICE LIST GIVEN IN THE CONTRACT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96"/>
      </w:tblGrid>
      <w:tr>
        <w:trPr>
          <w:trHeight w:val="5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Roo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TABLE IS MADE FOR STANDARD ROOMS. PLEASE SPECIFY DETAILS SUCH AS SEA VIEW, LAND VIEW, GARDEN 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"/>
        <w:gridCol w:w="395"/>
        <w:gridCol w:w="825"/>
        <w:gridCol w:w="260"/>
        <w:gridCol w:w="1260"/>
        <w:gridCol w:w="180"/>
        <w:gridCol w:w="1620"/>
        <w:gridCol w:w="1327"/>
      </w:tblGrid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M TYPES 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 of the room)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rooms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M2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BOUT 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OUT 2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OUT 40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OUT 20 - 40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rooms  does it consist of ?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OR JUNIOR SUITS, 2 FOR SUITS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door between rooms ?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Balcony  or   Terrace or  French Balcony ?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LCONY IN SOM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LCONY IN S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LCONY IN SOM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win and/or French ROOMS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HESE NUMBERS MAY CHANGE.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REN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RENCH + 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RIPL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177 TW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REN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RENCH + 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TRIP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FRENCH + TWIN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 FRENCH OR 1 FRENCH + 2 TWINS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sitting furniture?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 Pax (Please specify if children have to share bed with their parents)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ADULTS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ADULT+1 CHIL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DULTS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ADULT+1 CHILD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X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X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in the Main Building ? (If not,  please specify the location )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EXT TO I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EXT TO IT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many bathrooms?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tub or Shower Cabin?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TUB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TUB OR SHOW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TUB OR SHOWER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TUB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WC’s (total)?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Room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 ROO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UILDING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MOKING ROOM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740525" cy="1028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740525" cy="1028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0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beachresortbodrum.com/" TargetMode="External"/><Relationship Id="rId4" Type="http://schemas.openxmlformats.org/officeDocument/2006/relationships/hyperlink" Target="mailto:feratabidinoglu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3:00Z</dcterms:created>
  <dc:creator>orcun.somaklar</dc:creator>
  <dc:description/>
  <cp:keywords/>
  <dc:language>en-US</dc:language>
  <cp:lastModifiedBy>ee</cp:lastModifiedBy>
  <cp:lastPrinted>2007-10-01T17:14:00Z</cp:lastPrinted>
  <dcterms:modified xsi:type="dcterms:W3CDTF">2007-11-01T11:43:00Z</dcterms:modified>
  <cp:revision>212</cp:revision>
  <dc:subject/>
  <dc:title>ODEON TOURS</dc:title>
</cp:coreProperties>
</file>